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лика</w:t>
            </w:r>
          </w:p>
          <w:p>
            <w:pPr>
              <w:pStyle w:val="Heading2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города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lang w:val="ru-RU"/>
              </w:rPr>
              <w:t>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pacing w:val="100"/>
                <w:sz w:val="20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Web"/>
        <w:spacing w:before="0" w:after="0"/>
        <w:ind w:firstLine="359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6660" w:leader="none"/>
        </w:tabs>
        <w:ind w:right="2410" w:firstLine="3060"/>
        <w:rPr>
          <w:highlight w:val="yellow"/>
        </w:rPr>
      </w:pPr>
      <w:r>
        <w:rPr>
          <w:szCs w:val="28"/>
        </w:rPr>
        <w:t>22.12.2010 № 262</w:t>
      </w:r>
    </w:p>
    <w:p>
      <w:pPr>
        <w:pStyle w:val="Normal"/>
        <w:ind w:right="4870" w:hanging="0"/>
        <w:jc w:val="both"/>
        <w:rPr>
          <w:sz w:val="16"/>
          <w:highlight w:val="yellow"/>
          <w:lang w:val="ru-RU"/>
        </w:rPr>
      </w:pPr>
      <w:r>
        <w:rPr>
          <w:sz w:val="16"/>
          <w:highlight w:val="yellow"/>
          <w:lang w:val="ru-RU"/>
        </w:rPr>
      </w:r>
    </w:p>
    <w:p>
      <w:pPr>
        <w:pStyle w:val="2"/>
        <w:tabs>
          <w:tab w:val="clear" w:pos="708"/>
          <w:tab w:val="left" w:pos="4788" w:leader="none"/>
        </w:tabs>
        <w:ind w:left="180" w:right="4510" w:hanging="0"/>
        <w:rPr/>
      </w:pPr>
      <w:r>
        <w:rPr/>
        <w:t>О городской социальной программе «Семья» на 2011 – 2015 годы</w:t>
      </w:r>
    </w:p>
    <w:p>
      <w:pPr>
        <w:pStyle w:val="Normal"/>
        <w:ind w:right="-50" w:hanging="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ind w:right="-50" w:hanging="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31"/>
        <w:spacing w:lineRule="auto" w:line="360"/>
        <w:rPr/>
      </w:pPr>
      <w:r>
        <w:rPr/>
        <w:tab/>
        <w:t>Во исполнение Федерального закона от 17 июля 1999г. № 178-ФЗ «О государственной социальной помощи», закона Чувашской Республики от 24 ноября 2004 года № 48 «О социальной поддержке детей в Чувашской Республике», постановления Кабинета Министров Чувашской Республики                       от 31 марта 2009 года № 108 «О республиканской целевой программе «Дети Чувашии» на 2010-2020 годы» и в целях улучшения социально-экономических условий жизни, комплексного решения проблем детства, повышения нравственного и духовного потенциалов семьи и детей и интеграции их в общество</w:t>
      </w:r>
    </w:p>
    <w:p>
      <w:pPr>
        <w:pStyle w:val="31"/>
        <w:spacing w:lineRule="auto" w:line="312"/>
        <w:rPr/>
      </w:pPr>
      <w:r>
        <w:rPr/>
      </w:r>
    </w:p>
    <w:p>
      <w:pPr>
        <w:pStyle w:val="Normal"/>
        <w:spacing w:lineRule="auto" w:line="312"/>
        <w:ind w:right="-5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spacing w:lineRule="auto" w:line="312"/>
        <w:ind w:right="-5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12"/>
        <w:ind w:right="-5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городскую социальную программу «Семья» на 2011 – 2015 годы (далее - Программа).</w:t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Главам администраций Калининского, Ленинского, Московского районов (Бирюков О.Б., Зайцев А.И., Петров А.Н.), начальнику Заволжского территориального управления (Титова Л.И.), руководителям структурных подразделений администрации г.Чебоксары обеспечить выполнение мероприятий, предусмотренных Программой.</w:t>
      </w:r>
    </w:p>
    <w:p>
      <w:pPr>
        <w:pStyle w:val="21"/>
        <w:spacing w:lineRule="auto" w:line="360"/>
        <w:jc w:val="both"/>
        <w:rPr/>
      </w:pPr>
      <w:r>
        <w:rPr/>
        <w:t>3. Финансирование расходов на реализацию мероприятий Программы производить в пределах средств, предусмотренных в бюджете города по соответствующим отраслям согласно приложению  к  городской социальной программе «Семья» на 2011 – 2015 годы.</w:t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 возложить на  заместителя главы администрации по экономическому развитию и финансам города Чебоксары Данилова П.В.</w:t>
      </w:r>
    </w:p>
    <w:p>
      <w:pPr>
        <w:pStyle w:val="Normal"/>
        <w:ind w:right="-5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0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93" w:right="-50" w:hanging="993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993" w:right="-50" w:hanging="993"/>
        <w:jc w:val="both"/>
        <w:rPr>
          <w:sz w:val="28"/>
          <w:lang w:val="ru-RU"/>
        </w:rPr>
      </w:pPr>
      <w:r>
        <w:rPr>
          <w:sz w:val="28"/>
          <w:lang w:val="ru-RU"/>
        </w:rPr>
        <w:t>города Чебоксары</w:t>
        <w:tab/>
        <w:t>Н.И.Емельянов</w:t>
      </w:r>
    </w:p>
    <w:p>
      <w:pPr>
        <w:pStyle w:val="Normal"/>
        <w:ind w:left="11766" w:right="-1864" w:hanging="1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Чебоксары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2.12.2010 № 2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СОЦИАЛЬНАЯ ПРОГРАММА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«СЕМЬЯ» на 2011-2015 годы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  <w:t>Чебоксары, 2010</w:t>
      </w:r>
    </w:p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родской социальной программы «Семь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ая социальная программа «Семья» на 2011-2015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от 17 июля 1999г. № 178-ФЗ «О государственной социальной помощи», Закон Чувашской Республики от 24 ноября 2004 года № 48 «О социальной поддержке детей в Чувашской Республике», постановление Кабинета Министров Чувашской  Республики   от 31 марта 2009 года № 108  «О республиканской целевой программе «Дети Чувашии» на 2010-2020 годы»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города Чебокс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цессе достижения поставленных целей будут решаться следующие задачи: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социальной защиты  семей, воспитывающих детей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информационной и организационно-методической базы для разработки основ и реализации в дальнейшем активной социальной политики в городе по отношению к семьям и дет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программы и их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нижение количество социально-неблагополучных семей в 2015 году по сравнению с 2009 годом  на 17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величение количества родившихся в 2015 году  по сравнению с 2009 годом на 7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жегодное увеличение количества несовершеннолетних, трудоустроенных в свободное от учебы время до 3 %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рассчитана на реализацию в течение 2011-2015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мероприятия программы (перечень подпрограмм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эффективности государственной системы поддержки семей и детей, оказавшихся в трудной жизненной ситуации, улучшение условий жизнедеятельности семьи и детей, информационно-правовое обеспечение семьи, развитие духовного и нравственного потенциалов семьи. Охрана здоровья женщин, детей и содействие здоровому образу жизни населения, подготовка к семейной жизни и планирование семь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связям с общественными организациями, СМИ и молодеж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ЗАГС администрации города Чебоксары;</w:t>
            </w:r>
          </w:p>
          <w:p>
            <w:pPr>
              <w:pStyle w:val="Normal"/>
              <w:ind w:right="-48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 «Центр занятости населения городаода Чебоксары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районов города Чебокс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6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- 6979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311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358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401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4512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4573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бюджета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- 571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0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1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11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2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2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бюджета Чувашской Республики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 -62600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18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22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26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4 году- 130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13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а города Чебоксары- 1485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26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28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30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312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32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выполнения Программы объем финансовых средств, необходимых для ее реализации, может уточнятьс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  <w:p>
            <w:pPr>
              <w:pStyle w:val="Heading1"/>
              <w:ind w:right="54" w:firstLine="624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количества социально-неблагополуч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здорового социального климата в семь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ая поддержка семь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авовой культуры  семей; рождаемости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развод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ренность в государственной поддержке лиц, оказавшихся в трудной жизненной ситуации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рганизации  контроля за ис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правление здравоохранения и социальной политики администрации города Чебоксары в ходе реализации Программы обеспечивает координацию деятельности основных исполнителей, контролирует выполнение намеченных мероприятий, использование бюджетных средств в полном объеме. Исполнители мероприятий Программы представляют информацию о ходе их реализации в управление здравоохранения и социальной политики ежеквартально, а управление здравоохранения и социальной политики представляет сводный отчет в  отдел экономики, прогнозирования, социально-экономического развития и муниципального заказа администрации города Чебоксары ежеквартально, не позднее 15 числа месяца, следующего за отчетным кварталом до 2016 го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 программными метод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Городская социальная программа «Семья» на 2011-2015 годы разработана в соответствии с Федеральным законом от 17 июля 1999года № 178-ФЗ «О государственной социальной помощи», Законом Чувашской Республики от 24 ноября 2004 года № 48 «О социальной поддержке детей в Чувашской Республике», постановлением Кабинета Министров Чувашской  Республики   от 31 марта 2009 года № 108 «О республиканской целевой программе «Дети Чувашии» на 2010-2020 годы»,  которая направлена на продолжение осуществления комплексных мер, обеспечивающих соблюдение правовых, экономических и социальных интересов семьи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Реализация мероприятий «Повышение эффективности государственной системы поддержки семей и детей, оказавшихся в трудной жизненной ситуации» городской социальной программы «Семья» на 2007-2010 годы способствовало увеличению количества несовершеннолетних в возрасте от 14 до 18 лет, трудоустроенных в свободное от учебы время. Органами службы занятости населения города Чебоксары трудоустроено за 7 месяцев 2010 года 1689 несовершеннолетних, в 2009 году - 4118 несовершеннолетних, что на 1,7 процента больше, чем в 2008 году (в 2007 году - 2849). 1278 безработных граждан за 7 месяцев 2010 года прошли профессиональное обучение  в ГУ «Центр занятости населения города Чебоксары» (в 2009 году-1153, в 2008 году-1111, в 2007 году-1083)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В городе Чебоксары количество родившихся детей имеет тенденцию к увеличению. По сравнению с началом 2007 года рождаемость увеличилась на 4,9 процента и составила на конец 2008 года 5258 детей (в 2009 году-5751, за январь-июль 2010 года-3362). Этому способствовала реализация мероприятий «Улучшение экономических условий жизнедеятельности семьи и детей», «Подготовка к семейной жизни и планирование семьи» программы «Семья» на 2007-2010 г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 xml:space="preserve">В муниципальных районах города Чебоксары создана участковая социальная служба, которая позволила активизировать взаимодействие субъектов профилактики безнадзорности правонарушений несовершеннолетних и улучшить работу по ранней профилактике  семейного неблагополучия. Ими активно используются программно-целевой метод профилактики безнадзорности и правонарушений несовершеннолетних, семейного неблагополучия, социального сиротства, духовно-нравственного воспитания несовершеннолетних. 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В результате целенаправленной работы в последние годы уменьшилось количество социально-неблагополучных семей. Если в 2007 году их количество составляло 569, в 2008 году – 490, то на конец 2009 их количество сократилось на 36 процентов (на  конец июля 2010 года-353 семьи)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Изменилось и качество самой семьи, родители нередко проявляют неграмотность в вопросах развития и воспитания. Причинами семейных проблем становятся не только социальные трудности, но и неблагоприятный психологический климат, неумение строить внутрисемейные отношения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 xml:space="preserve">Нарушены нравственные представления о браке и семье, утрачены традиционные восприятия родительства и детства, даже во внешне вполне благоприятных семьях отсутствует взаимопонимание между супругами, детьми и родителями. В связи с чем, из года в год увеличивается количество разводов. С января по июль 2010 года количество разводов составило 1075, в 2009 году - 2114 (в 2008 году-2020, в 2007 году-1851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кризисного состояния семьи также является проблема здоровья детей, в последнее время обозначенная как главная проблема национальной безопасности России. Заметно увеличивается в обществе, особенно в подростковой среде, рост социально-обусловленных заболеваний, таких как алкоголизм, наркомания, табакокурение. Так, в городе Чебоксары 37,5 % жителей являются потребителями табачных изделий. Важным фактором формирования у ребенка никотиновой зависимости является сем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вышеперечисленных проблем обуславливает необходимость дальнейшего их решения при координации действий многих государственных органов, учреждений и гражданского общества с использованием программно-целевого мет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"/>
        <w:ind w:left="0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. </w:t>
      </w:r>
    </w:p>
    <w:p>
      <w:pPr>
        <w:pStyle w:val="BodyTextIndent"/>
        <w:tabs>
          <w:tab w:val="clear" w:pos="708"/>
          <w:tab w:val="left" w:pos="78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процессе достижения поставленной цели будут решаться следующие задачи:</w:t>
      </w:r>
    </w:p>
    <w:p>
      <w:pPr>
        <w:pStyle w:val="BodyText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социальной защиты семей, воспитывающих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нформационной и организационно-методической базы для разработки основ и реализации в дальнейшем активной социальной политики в городе Чебоксары по отношению к семьям и де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ализация Программы предусмотрена на 2011-2015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раздел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й системы поддержки семей и детей, оказавших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номических условий жизнедеятельности семьи и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вовое обеспечение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го и нравственного потенциалов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женщин, детей и содействие здоровому образу жизн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ейной жизни и планирование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ледующая  система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овышение эффективности государственной системы поддержки семей и детей, оказавшихся в трудной жизненной ситуаци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для подрос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первоочередному трудоустройству родителей и организация профессионального обучения безработн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малообеспеченных, многодетных, неполных семей и семей социального ри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Улучшение экономических условий жизнедеятельности семьи и детей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, натуральн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лат государственных пособий гражданам, имеющим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ый отпуск медикаментов по рецептам врачей для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Информационно-правовое обеспечение семь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семейной политики и проведение консультаций с родител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 по формированию здорового образа жизни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Развитие духовного и нравственного потенциалов семь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подростковых и семейных клуб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конкурсов, соревнований с участием сем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Охрана здоровья женщин, детей и содействие здоровому образу жизни населения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льготного питания детей дошкольного и школьного возрас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средствах массовой информации здорового образа жиз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ейного отды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«Подготовка к семейной жизни и планирование семь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работниками лечебно-профилактических учреждений с будущими мам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кабинетов планирования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цикл лекций и бесед со вступающими в бра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стоящей Программы представлены в приложении к Программе.</w:t>
      </w:r>
    </w:p>
    <w:p>
      <w:pPr>
        <w:pStyle w:val="ListParagraph"/>
        <w:tabs>
          <w:tab w:val="clear" w:pos="708"/>
          <w:tab w:val="left" w:pos="159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(в ценах 2010 года) составляет 697950 тыс. рублей, в том числ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6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3119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358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4011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4512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4573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федерального бюджета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- 57100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05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1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11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2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2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республиканского бюджета Чувашской Республики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 -626000 тыс.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18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22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26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4 году- 130000 тыс. рублей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13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бюджета города Чебоксары- 14850 тыс. рублей, в том числе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269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28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301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312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32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В ходе выполнения Программы объем финансовых средств, необходимых для ее реализации, может уточнятьс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конечные результаты реализации Программы. </w:t>
      </w:r>
    </w:p>
    <w:p>
      <w:pPr>
        <w:pStyle w:val="3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индикаторы  Программы</w:t>
      </w:r>
    </w:p>
    <w:p>
      <w:pPr>
        <w:pStyle w:val="3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Реализация Программы предусматривает:</w:t>
      </w:r>
    </w:p>
    <w:p>
      <w:pPr>
        <w:pStyle w:val="3"/>
        <w:rPr>
          <w:szCs w:val="28"/>
        </w:rPr>
      </w:pPr>
      <w:r>
        <w:rPr>
          <w:szCs w:val="28"/>
        </w:rPr>
        <w:t>- уменьшение количества социально-неблагополучных семей на 17 %;</w:t>
      </w:r>
    </w:p>
    <w:p>
      <w:pPr>
        <w:pStyle w:val="3"/>
        <w:rPr>
          <w:szCs w:val="28"/>
        </w:rPr>
      </w:pPr>
      <w:r>
        <w:rPr>
          <w:szCs w:val="28"/>
        </w:rPr>
        <w:t>- создание здорового социального климата в семье;</w:t>
      </w:r>
    </w:p>
    <w:p>
      <w:pPr>
        <w:pStyle w:val="3"/>
        <w:rPr>
          <w:szCs w:val="28"/>
        </w:rPr>
      </w:pPr>
      <w:r>
        <w:rPr>
          <w:szCs w:val="28"/>
        </w:rPr>
        <w:t>- улучшение здоровья детей;</w:t>
      </w:r>
    </w:p>
    <w:p>
      <w:pPr>
        <w:pStyle w:val="3"/>
        <w:rPr>
          <w:szCs w:val="28"/>
        </w:rPr>
      </w:pPr>
      <w:r>
        <w:rPr>
          <w:szCs w:val="28"/>
        </w:rPr>
        <w:t>- экономическую поддержку семье;</w:t>
      </w:r>
    </w:p>
    <w:p>
      <w:pPr>
        <w:pStyle w:val="3"/>
        <w:rPr>
          <w:szCs w:val="28"/>
        </w:rPr>
      </w:pPr>
      <w:r>
        <w:rPr>
          <w:szCs w:val="28"/>
        </w:rPr>
        <w:t>- повышение правовой культуры семей;</w:t>
      </w:r>
    </w:p>
    <w:p>
      <w:pPr>
        <w:pStyle w:val="3"/>
        <w:rPr>
          <w:szCs w:val="28"/>
        </w:rPr>
      </w:pPr>
      <w:r>
        <w:rPr>
          <w:szCs w:val="28"/>
        </w:rPr>
        <w:t>- увеличение рождаемости детей на 7 %;</w:t>
      </w:r>
    </w:p>
    <w:p>
      <w:pPr>
        <w:pStyle w:val="3"/>
        <w:rPr>
          <w:szCs w:val="28"/>
        </w:rPr>
      </w:pPr>
      <w:r>
        <w:rPr>
          <w:szCs w:val="28"/>
        </w:rPr>
        <w:t>- снижение количества разводов;</w:t>
      </w:r>
    </w:p>
    <w:p>
      <w:pPr>
        <w:pStyle w:val="3"/>
        <w:rPr>
          <w:szCs w:val="28"/>
        </w:rPr>
      </w:pPr>
      <w:r>
        <w:rPr>
          <w:szCs w:val="28"/>
        </w:rPr>
        <w:t>- уверенность в государственной поддержке лиц, оказавшихся в трудной жизненной ситуации.</w:t>
      </w:r>
    </w:p>
    <w:p>
      <w:pPr>
        <w:pStyle w:val="3"/>
        <w:rPr>
          <w:szCs w:val="28"/>
        </w:rPr>
      </w:pPr>
      <w:r>
        <w:rPr>
          <w:szCs w:val="28"/>
        </w:rPr>
        <w:t>Индикаторы ожидаемой эффективности реализации Программы приведены в таблице 1.</w:t>
      </w:r>
    </w:p>
    <w:p>
      <w:pPr>
        <w:pStyle w:val="3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а организации контроля за исполнением Программы</w:t>
      </w:r>
    </w:p>
    <w:p>
      <w:pPr>
        <w:pStyle w:val="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еханизм реализации Программы представляет собой систему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 В зависимости от меняющихся условий отдельные мероприятия Программы могут быть скорректированы для более эффективного решения задач конкретного пери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правление реализацией Программы осуществляет управление здравоохранения и социальной политики администрации города Чебоксары. В ходе реализации Программы управление координирует деятельность основных исполнителей, контролирует выполнение намечен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сновные исполнители мероприятий Программы ежегодно формируют бюджетные заявки на ассигнования из местного бюджета на реализацию Программы. Исполнители мероприятий Программы представляют информацию о ходе их реализации в управление здравоохранения и социальной политики ежеквартально, а управление здравоохранения и социальной политики представляет сводный отчет в  отдел экономики, прогнозирования, социально-экономического развития и муниципального заказа администрации города Чебоксары ежеквартально, не позднее 15 числа месяца, следующего за отчетным кварталом до 2016 года. </w:t>
      </w:r>
    </w:p>
    <w:p>
      <w:pPr>
        <w:pStyle w:val="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926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1</w:t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каторы оценки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709"/>
        <w:gridCol w:w="1134"/>
        <w:gridCol w:w="1134"/>
        <w:gridCol w:w="1135"/>
        <w:gridCol w:w="1275"/>
        <w:gridCol w:w="1276"/>
        <w:gridCol w:w="1134"/>
        <w:gridCol w:w="1134"/>
        <w:gridCol w:w="1275"/>
        <w:gridCol w:w="1276"/>
      </w:tblGrid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7 год</w:t>
            </w:r>
          </w:p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8 г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09 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0 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1</w:t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2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од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3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4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5 </w:t>
            </w:r>
          </w:p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неблагополуч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,0</w:t>
            </w:r>
          </w:p>
          <w:p>
            <w:pPr>
              <w:pStyle w:val="Normal"/>
              <w:ind w:left="-108" w:right="-5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дивш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овершеннолетних, трудоустроенных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0</w:t>
            </w:r>
          </w:p>
        </w:tc>
      </w:tr>
    </w:tbl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077" w:gutter="0" w:header="0" w:top="1797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</w:t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к городской социальной программе</w:t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«Семья» на 2011 – 2015 годы</w:t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Мероприятия</w:t>
      </w:r>
    </w:p>
    <w:p>
      <w:pPr>
        <w:pStyle w:val="Normal"/>
        <w:ind w:right="-1439" w:hanging="0"/>
        <w:jc w:val="center"/>
        <w:rPr>
          <w:lang w:val="ru-RU"/>
        </w:rPr>
      </w:pPr>
      <w:r>
        <w:rPr>
          <w:lang w:val="ru-RU"/>
        </w:rPr>
        <w:t>по реализации городской социальной Программы «Семья»</w:t>
      </w:r>
    </w:p>
    <w:p>
      <w:pPr>
        <w:pStyle w:val="Normal"/>
        <w:ind w:right="-1439" w:hanging="0"/>
        <w:jc w:val="center"/>
        <w:rPr>
          <w:lang w:val="ru-RU"/>
        </w:rPr>
      </w:pPr>
      <w:r>
        <w:rPr>
          <w:lang w:val="ru-RU"/>
        </w:rPr>
        <w:t>на 2011-2015 годы</w:t>
      </w:r>
    </w:p>
    <w:p>
      <w:pPr>
        <w:pStyle w:val="Normal"/>
        <w:ind w:right="-1439" w:hanging="0"/>
        <w:jc w:val="right"/>
        <w:rPr/>
      </w:pPr>
      <w:r>
        <w:rPr/>
        <w:tab/>
        <w:t>тыс.руб.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03"/>
        <w:gridCol w:w="6"/>
        <w:gridCol w:w="1904"/>
        <w:gridCol w:w="1150"/>
        <w:gridCol w:w="1387"/>
        <w:gridCol w:w="1113"/>
        <w:gridCol w:w="1015"/>
        <w:gridCol w:w="932"/>
        <w:gridCol w:w="1111"/>
        <w:gridCol w:w="971"/>
        <w:gridCol w:w="1108"/>
      </w:tblGrid>
      <w:tr>
        <w:trPr>
          <w:trHeight w:val="3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suppressAutoHyphens w:val="true"/>
              <w:spacing w:lineRule="exact" w:line="240"/>
              <w:ind w:left="-75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7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suppressAutoHyphens w:val="true"/>
              <w:spacing w:lineRule="exact" w:line="240"/>
              <w:ind w:right="-143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5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5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9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5 </w:t>
            </w:r>
          </w:p>
        </w:tc>
      </w:tr>
      <w:tr>
        <w:trPr>
          <w:trHeight w:val="1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284" w:leader="none"/>
              </w:tabs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exact" w:line="240"/>
              <w:ind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" w:leader="none"/>
              </w:tabs>
              <w:suppressAutoHyphens w:val="true"/>
              <w:spacing w:lineRule="exact" w:line="240"/>
              <w:ind w:left="358" w:right="-1439" w:hanging="3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9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4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pacing w:lineRule="exact" w:line="240"/>
              <w:ind w:left="1205" w:right="-1439" w:hanging="72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й системы поддержки семей и детей,</w:t>
            </w:r>
          </w:p>
          <w:p>
            <w:pPr>
              <w:pStyle w:val="21"/>
              <w:suppressAutoHyphens w:val="true"/>
              <w:spacing w:lineRule="exact" w:line="240"/>
              <w:ind w:left="485" w:right="-1439" w:hanging="0"/>
              <w:jc w:val="center"/>
              <w:rPr/>
            </w:pPr>
            <w:r>
              <w:rPr>
                <w:sz w:val="24"/>
              </w:rPr>
              <w:t xml:space="preserve">оказавшихся в трудной </w:t>
            </w:r>
            <w:r>
              <w:rPr/>
              <w:t xml:space="preserve"> </w:t>
            </w:r>
            <w:r>
              <w:rPr>
                <w:sz w:val="24"/>
              </w:rPr>
              <w:t>жизненной ситуа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485" w:right="-1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ременных рабочих мест в летний период для подростков (из семей безработных граждан, неполных, многодетных и неблагопо-лучных семей, подростков, состоящих на учете в комиссиях по делам несовершеннолетних, детей-сирот и оставшихся без попечения родителей) в соответствии с приказом Министер-ства здравоохранения и социального развития Российской Федерации от 29 июля 2005 г. № 485 «Об утверждении положения о Порядке финансирова-ния мероприятий по содействию занятости населения и социальной поддержке безработных граждан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рода, ГУ 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города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91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6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>
          <w:trHeight w:val="1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первоочередному трудоустройству родителей, попавших в сложную жизненную ситуацию и воспитывающих несовершеннолетних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 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го обучения безработных граждан в соответствии с приказом Министерства здравоохранения и социального      развития  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8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7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>
          <w:trHeight w:val="1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работ для безработных и граждан, ищущих работу,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 «Центр занятости населения города Чебоксары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алообеспеченных, многодетных, неполных семей и семей социального риск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, администрации районов города Чебоксары</w:t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текуще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сопровождение о ходе реализации мероприятий программы в средствах массовой информации и на Интернет сайте администрации города Чебоксар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вязям с общественными организациями, СМИ и молодежной полити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текуще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Улучшение экономических условий жизнедеятельности семьи и дет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единовременной материальной, натуральной помощи семьям, оказавшимся в трудной жизненной ситуац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а 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right="-109" w:hanging="0"/>
              <w:jc w:val="center"/>
              <w:rPr/>
            </w:pPr>
            <w:r>
              <w:rPr/>
              <w:t>Резервный фонд администрации города и районов г.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ыплат государственных пособий гражданам, имеющим детей,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 г.Чебоксары Министерства здравоохранения и социального развития Чувашской Республ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right="-109" w:hanging="0"/>
              <w:jc w:val="center"/>
              <w:rPr/>
            </w:pPr>
            <w:r>
              <w:rPr/>
              <w:t>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26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hanging="0"/>
              <w:rPr>
                <w:lang w:val="ru-RU"/>
              </w:rPr>
            </w:pPr>
            <w:r>
              <w:rPr>
                <w:lang w:val="ru-RU"/>
              </w:rPr>
              <w:t>118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6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5" w:hanging="0"/>
              <w:jc w:val="center"/>
              <w:rPr/>
            </w:pPr>
            <w:r>
              <w:rPr>
                <w:lang w:val="ru-RU"/>
              </w:rPr>
              <w:t>13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Бесплатный отпуск медикаментов по рецептам врачей для детей в возрасте до 3-х лет, для детей из многодетных семей до 6-ти ле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 администрации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10"/>
              <w:jc w:val="center"/>
              <w:rPr/>
            </w:pPr>
            <w:r>
              <w:rPr>
                <w:lang w:val="ru-RU"/>
              </w:rPr>
              <w:t>На период действия постановления Правительства РФ от 30.07.1994г. №</w:t>
            </w:r>
            <w:r>
              <w:rPr/>
              <w:t> </w:t>
            </w:r>
            <w:r>
              <w:rPr>
                <w:lang w:val="ru-RU"/>
              </w:rPr>
              <w:t>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11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00,0</w:t>
            </w:r>
          </w:p>
        </w:tc>
      </w:tr>
      <w:tr>
        <w:trPr>
          <w:trHeight w:val="301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нформационно-правовое обеспечение семь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населения по вопросам семейной политики  посредством размещения на сайтах администрации районов гор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Администрации города 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с родителями по вопросам охраны здоровья, воспитания и развития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/>
            </w:pPr>
            <w:r>
              <w:rPr>
                <w:lang w:val="ru-RU"/>
              </w:rPr>
              <w:t xml:space="preserve">Управление </w:t>
            </w:r>
            <w:r>
              <w:rPr>
                <w:spacing w:val="-20"/>
                <w:lang w:val="ru-RU"/>
              </w:rPr>
              <w:t>здравоохранени</w:t>
            </w:r>
            <w:r>
              <w:rPr>
                <w:lang w:val="ru-RU"/>
              </w:rPr>
              <w:t>я и социальной политики, управление образования, администрации районов города, социальны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проведение мероприятий по формированию здорового образа жизни семьи, профилактика негативных явлений (наркомании, пьянства, табакокурения и т.д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, управление образования, управление культуры, управление физкультуры, спорта и туризма, управление по связям с общественными организациями, СМИ и молодеж-ной политике, администрации районов города</w:t>
            </w:r>
          </w:p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боксары</w:t>
            </w:r>
          </w:p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рганизация выездных консультаций и семинаров на предприятия и организации с участием специалистов- психологов, педагогических, медицинских  и социальных специалистов, специалистов органов МВД по вопросам разрешения проблем семьи и воспитания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, управление образования, управление по связям с общественными организациями, СМИ и молодежной политике администрации города, администрации районов города, женсовет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V. Развитие духовного и нравственного потенциалов семьи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праздника трудовых динас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здравоохранения и социальной политики, управление культуры, управление физкультуры, спорта и туризма, управление по связям с  общественными организациями, СМИ и молодежно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ab/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3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е администрации города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альнейшее развитие подростковых и семейных клубов в системе образования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е образования, управление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, посвященных Международному Дню семьи, Международному Дню защиты  детей, Международному Дню матери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ому дню семьи, любви и верности (по отдельным плана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е культуры, управление физкультуры, спорта и туризма, управление здравоохранения и социаль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14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литики, администрации города и районов города Чебоксар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портивных соревнований и фестивалей с участием семейных команд, женщин и дет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Управление физкультуры, спорта и туризма  администрации города Чебокса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курс видеороликов и презентация молодых семей «Я горжусь своей семь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Администрации районов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Молодежное правитель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 администрации Московского района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lang w:val="ru-RU"/>
              </w:rPr>
            </w:pPr>
            <w:r>
              <w:rPr>
                <w:lang w:val="ru-RU"/>
              </w:rPr>
              <w:t>Организация выставок творческих работ детей- учащихся общеобразовательных, детских художественных школ и школ искус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ультуры, управление образования администрации города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 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lang w:val="ru-RU"/>
              </w:rPr>
            </w:pPr>
            <w:r>
              <w:rPr>
                <w:lang w:val="ru-RU"/>
              </w:rPr>
              <w:t>Цикл мероприятий «Жизнь прожить-не поле перейти…», чествование юбиляров семейной жиз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ЗАГС,  администрации города 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конкурса «Семья го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rPr>
                <w:lang w:val="ru-RU"/>
              </w:rPr>
            </w:pPr>
            <w:r>
              <w:rPr>
                <w:lang w:val="ru-RU"/>
              </w:rPr>
              <w:t xml:space="preserve">Управление здравоохранения и социальной политики, управление культуры, управление физкультуры, спорта и туризма, управление по связям с общественными организациями, СМИ и молодежной политике администрации города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–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  <w:p>
            <w:pPr>
              <w:pStyle w:val="Normal"/>
              <w:ind w:left="-45" w:right="-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и районов города Чебоксары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>.Охрана здоровья женщин, детей и содействие здоровому образу жизни населени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птимизация льготного питания детей дошкольного и школьного возраста: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внедрение новых форм организации питания школьников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круглогодичной С-витаминизации питания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иодопрфилактики питания детей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возможности горячего питания для школьников всех классов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в средствах массовой информации здорового образа жизни, формирование негативного отношения в семье к наркомании, алкоголизму, табакокурению и т.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вязям с общественными организациями, СМИ и молодежной политике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емейного отдыха «Выходного дня» в Заволжье на базе ДЮСШ №10 (п.Сосновка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2" w:hanging="30"/>
              <w:jc w:val="both"/>
              <w:rPr>
                <w:lang w:val="ru-RU"/>
              </w:rPr>
            </w:pPr>
            <w:r>
              <w:rPr>
                <w:lang w:val="ru-RU"/>
              </w:rPr>
              <w:t>Заволжское территориальное управление, управление физкультуры, спорта и туризма, управление культуры</w:t>
            </w:r>
          </w:p>
          <w:p>
            <w:pPr>
              <w:pStyle w:val="Normal"/>
              <w:suppressAutoHyphens w:val="true"/>
              <w:ind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5 </w:t>
            </w:r>
          </w:p>
          <w:p>
            <w:pPr>
              <w:pStyle w:val="Normal"/>
              <w:suppressAutoHyphens w:val="true"/>
              <w:ind w:right="-1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2" w:hanging="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>. Подготовка к семейной жизни и планирование семьи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рядов имянаречения при регистрации рождения ребенка</w:t>
            </w:r>
          </w:p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ГС администрации города,  администрации районов города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 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боты работниками лечебно-профилактических учреждений с будущими мамами по вопросам предотвращения социального сиротства, о питании  и воспитании детей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 Чебоксары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работу кабинетов планирования семьи по вопросам подготовки к семейной жизни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 Чебоксары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цикл лекций и бесед со вступающими в брак молодыми людьми с привлечением специалистов Чебоксарского Центра планирования семьи, Перинатального центра и профессиональных психологов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9795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Б-571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Б-6260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Г-148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119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00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8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0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011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1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60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12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573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5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30,0</w:t>
            </w:r>
          </w:p>
        </w:tc>
      </w:tr>
      <w:tr>
        <w:trPr>
          <w:trHeight w:val="500" w:hRule="atLeast"/>
        </w:trPr>
        <w:tc>
          <w:tcPr>
            <w:tcW w:w="14269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851" w:right="2257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5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40"/>
      <w:outlineLvl w:val="6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60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36"/>
      <w:ind w:right="-51" w:hanging="0"/>
      <w:jc w:val="both"/>
    </w:pPr>
    <w:rPr>
      <w:sz w:val="28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7:00Z</dcterms:created>
  <dc:creator>Gorzdrav_s</dc:creator>
  <dc:description/>
  <dc:language>en-US</dc:language>
  <cp:lastModifiedBy>delo</cp:lastModifiedBy>
  <cp:lastPrinted>2010-11-09T10:00:00Z</cp:lastPrinted>
  <dcterms:modified xsi:type="dcterms:W3CDTF">2010-12-29T06:17:00Z</dcterms:modified>
  <cp:revision>2</cp:revision>
  <dc:subject/>
  <dc:title>О социальной программе «Семья» на 2004 – 2006 годы</dc:title>
</cp:coreProperties>
</file>